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360"/>
        <w:rPr/>
      </w:pPr>
      <w:r>
        <w:rPr>
          <w:sz w:val="32"/>
        </w:rPr>
        <w:t xml:space="preserve">ПОСТАНОВЛЕНИЕ 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04.2012</w:t>
        <w:tab/>
        <w:tab/>
        <w:tab/>
        <w:tab/>
        <w:tab/>
        <w:tab/>
        <w:tab/>
        <w:tab/>
        <w:tab/>
        <w:t xml:space="preserve">  № 93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отокол и Сводную таблицу </w:t>
            </w:r>
            <w:r>
              <w:rPr>
                <w:spacing w:val="2"/>
                <w:sz w:val="28"/>
                <w:szCs w:val="28"/>
              </w:rPr>
              <w:t xml:space="preserve">Избирательной комиссии Владимирской области </w:t>
            </w:r>
            <w:r>
              <w:rPr>
                <w:sz w:val="28"/>
                <w:szCs w:val="28"/>
              </w:rPr>
              <w:t>об итогах голосования на территории Владимирской области на выборах депутатов Государственной Думы Федерального Собрания Российской Федерации шестого созы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шениями Ленинского районного суда г. Владимира от 22 февраля 2012 года по делу № 2-269/12, Александровского городского суда от 07 марта 2012 года по делу № 2-275/2012 г, от 11 марта 2012 года по делу № 2-273/2012 г. итоги голосования на избирательных участках №№ 64, 65, 371 признаны недействительны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апреля 2012 года решениями Территориальной избирательной комиссии Ленинского района города Владимира, Территориальной избирательной комиссии Александровского района во исполнение решения судов внесены соответствующие изменения в Сводную таблицу и Протокол об итогах голосования по выборам депутатов Государственной Думы Федерального Собрания Российской Федерации шестого созыва 04 декабря 2011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81 Федерального закона от 18.05.2005 № 51-ФЗ "О выборах депутатов Государственной Думы Федерального Собрания Российской Федерации"  на основании данных, содержащихся в первых экземплярах протоколов территориальных избирательных комиссий об итогах голосования, избирательная комиссия субъекта Российской Федерации путем суммирования этих данных устанавливает итоги голосования на территории субъекта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в Протоколах и Сводных таблицах территориальных избирательных комиссий Ленинского района города Владимира и Александровского района подлежит изменению Протокол и Сводная таблица Избирательной комиссии Владимирской области об итогах голосования на территории Владимирской области на выборах депутатов Государственной Думы Федерального Собрания Российской Федерации шестого созыва. 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На основании пункта 11 статьи 92 Федерального закона от 18.05.2005 № 51-ФЗ "О выборах депутатов Государственной Думы Федерального Собрания Российской Федерации", </w:t>
      </w:r>
      <w:r>
        <w:rPr>
          <w:spacing w:val="2"/>
          <w:sz w:val="28"/>
          <w:szCs w:val="28"/>
        </w:rPr>
        <w:t xml:space="preserve">Избирательная  комиссия  Владимирской  области 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 Внести изменения в Протокол Избирательной комиссии Владимирской области </w:t>
      </w:r>
      <w:r>
        <w:rPr>
          <w:sz w:val="28"/>
          <w:szCs w:val="28"/>
        </w:rPr>
        <w:t>об итогах голосования на территории Владимирской области на выборах депутатов Государственной Думы Федерального Собрания Российской Федерации шестого созыв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.1. В строке «Число избирательных участков, итоги голосования по которым были признаны недействительными» указать цифру 3.</w:t>
      </w:r>
    </w:p>
    <w:p>
      <w:pPr>
        <w:pStyle w:val="21"/>
        <w:rPr/>
      </w:pPr>
      <w:r>
        <w:rPr>
          <w:sz w:val="28"/>
          <w:szCs w:val="28"/>
        </w:rPr>
        <w:t>1.2. В строке «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» указать цифру 8443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.3. В строке 1 Протокола указать цифру 1263297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.4. В строке 2 Протокола указать цифру 1127904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.5. В строке 4 Протокола указать цифру 558470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.6. В строке 6 Протокола указать цифру 514111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.7. В строке 8 Протокола указать цифру 557328.</w:t>
      </w:r>
    </w:p>
    <w:p>
      <w:pPr>
        <w:pStyle w:val="21"/>
        <w:rPr/>
      </w:pPr>
      <w:r>
        <w:rPr>
          <w:sz w:val="28"/>
          <w:szCs w:val="28"/>
        </w:rPr>
        <w:t>1.8. В строке 9 Протокола указать цифру 9532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.9. В строке 10 Протокола указать цифру 603095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.10. В строке 13 Протокола указать цифру 14838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.11. В строке 19 Протокола указать цифру 133516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.12. В строке 20 Протокола указать цифру 80192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.13. В строке 21 Протокола указать цифру 6821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.14. В строке 22 Протокола указать цифру 127283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.15. В строке 23 Протокола указать цифру 21798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.16. В строке 24 Протокола указать цифру 230059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.17. В строке 25 Протокола указать цифру 3426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Внести изменения в Сводную таблицу Избирательной комиссии Владимирской области </w:t>
      </w:r>
      <w:r>
        <w:rPr>
          <w:sz w:val="28"/>
          <w:szCs w:val="28"/>
        </w:rPr>
        <w:t>об итогах голосования на территории Владимирской области на выборах депутатов Государственной Думы Федерального Собрания Российской Федерации шестого созыв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2.1. В строке «Число избирательных участков, итоги голосования по которым были признаны недействительными» указать цифру 3.</w:t>
      </w:r>
    </w:p>
    <w:p>
      <w:pPr>
        <w:pStyle w:val="21"/>
        <w:rPr/>
      </w:pPr>
      <w:r>
        <w:rPr>
          <w:sz w:val="28"/>
          <w:szCs w:val="28"/>
        </w:rPr>
        <w:t>2.2. В строке «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» указать цифру 8443.</w:t>
      </w:r>
    </w:p>
    <w:p>
      <w:pPr>
        <w:pStyle w:val="21"/>
        <w:rPr/>
      </w:pPr>
      <w:r>
        <w:rPr>
          <w:sz w:val="28"/>
          <w:szCs w:val="28"/>
        </w:rPr>
        <w:t>2.3. В строке 1 Сводной таблицы в столбце «Владимир, Ленинская» указать цифру 101845, в столбце «Александровская» указать цифру 94700, в столбце «Итого» указать цифру 1263297.</w:t>
      </w:r>
    </w:p>
    <w:p>
      <w:pPr>
        <w:pStyle w:val="21"/>
        <w:rPr/>
      </w:pPr>
      <w:r>
        <w:rPr>
          <w:sz w:val="28"/>
          <w:szCs w:val="28"/>
        </w:rPr>
        <w:t>2.4. В строке 2 Сводной таблицы в столбце «Владимир, Ленинская» указать цифру 88026, в столбце «Александровская» указать цифру 90621, в столбце «Итого» указать цифру 1127904.</w:t>
      </w:r>
    </w:p>
    <w:p>
      <w:pPr>
        <w:pStyle w:val="21"/>
        <w:rPr/>
      </w:pPr>
      <w:r>
        <w:rPr>
          <w:sz w:val="28"/>
          <w:szCs w:val="28"/>
        </w:rPr>
        <w:t>2.5. В строке 4 Сводной таблицы в столбце «Владимир, Ленинская» указать цифру 46273, в столбце «Александровская» указать цифру 33967, в столбце «Итого» указать цифру 558470.</w:t>
      </w:r>
    </w:p>
    <w:p>
      <w:pPr>
        <w:pStyle w:val="21"/>
        <w:rPr/>
      </w:pPr>
      <w:r>
        <w:rPr>
          <w:sz w:val="28"/>
          <w:szCs w:val="28"/>
        </w:rPr>
        <w:t>2.6. В строке 6 Сводной таблицы в столбце «Владимир, Ленинская» указать цифру 39561, в столбце «Александровская» указать цифру 53364, в столбце «Итого» указать цифру 514111.</w:t>
      </w:r>
    </w:p>
    <w:p>
      <w:pPr>
        <w:pStyle w:val="21"/>
        <w:rPr/>
      </w:pPr>
      <w:r>
        <w:rPr>
          <w:sz w:val="28"/>
          <w:szCs w:val="28"/>
        </w:rPr>
        <w:t>2.7. В строке 8 Сводной таблицы в столбце «Владимир, Ленинская» указать цифру 45915, в столбце «Александровская» указать цифру 33905, в столбце «Итого» указать цифру 557328.</w:t>
      </w:r>
    </w:p>
    <w:p>
      <w:pPr>
        <w:pStyle w:val="21"/>
        <w:rPr/>
      </w:pPr>
      <w:r>
        <w:rPr>
          <w:sz w:val="28"/>
          <w:szCs w:val="28"/>
        </w:rPr>
        <w:t>2.8. В строке 9 Сводной таблицы в столбце «Владимир, Ленинская» указать цифру 795, в столбце «Александровская» указать цифру 930, в столбце «Итого» указать цифру 9532.</w:t>
      </w:r>
    </w:p>
    <w:p>
      <w:pPr>
        <w:pStyle w:val="21"/>
        <w:rPr/>
      </w:pPr>
      <w:r>
        <w:rPr>
          <w:sz w:val="28"/>
          <w:szCs w:val="28"/>
        </w:rPr>
        <w:t>2.9. В строке 10 Сводной таблицы в столбце «Владимир, Ленинская» указать цифру 47308, в столбце «Александровская» указать цифру 36264, в столбце «Итого» указать цифру 603095.</w:t>
      </w:r>
    </w:p>
    <w:p>
      <w:pPr>
        <w:pStyle w:val="21"/>
        <w:rPr/>
      </w:pPr>
      <w:r>
        <w:rPr>
          <w:sz w:val="28"/>
          <w:szCs w:val="28"/>
        </w:rPr>
        <w:t>2.10. В строке 13 Сводной таблицы в столбце «Владимир, Ленинская» указать цифру 861, в столбце «Александровская» указать цифру 581, в столбце «Итого» указать цифру 14838.</w:t>
      </w:r>
    </w:p>
    <w:p>
      <w:pPr>
        <w:pStyle w:val="21"/>
        <w:rPr/>
      </w:pPr>
      <w:r>
        <w:rPr>
          <w:sz w:val="28"/>
          <w:szCs w:val="28"/>
        </w:rPr>
        <w:t>2.11. В строке 19 Сводной таблицы в столбце «Владимир, Ленинская» указать цифру 11582, в столбце «Александровская» указать цифру 8667, в столбце «Итого» указать цифру 133516.</w:t>
      </w:r>
    </w:p>
    <w:p>
      <w:pPr>
        <w:pStyle w:val="21"/>
        <w:rPr/>
      </w:pPr>
      <w:r>
        <w:rPr>
          <w:sz w:val="28"/>
          <w:szCs w:val="28"/>
        </w:rPr>
        <w:t>2.12. В строке 20 Сводной таблицы в столбце «Владимир, Ленинская» указать цифру 6814, в столбце «Александровская» указать цифру 5261, в столбце «Итого» указать цифру 80192.</w:t>
      </w:r>
    </w:p>
    <w:p>
      <w:pPr>
        <w:pStyle w:val="21"/>
        <w:rPr/>
      </w:pPr>
      <w:r>
        <w:rPr>
          <w:sz w:val="28"/>
          <w:szCs w:val="28"/>
        </w:rPr>
        <w:t>2.13. В строке 21 Сводной таблицы в столбце «Владимир, Ленинская» указать цифру 786, в столбце «Александровская» указать цифру 448, в столбце «Итого» указать цифру 6821.</w:t>
      </w:r>
    </w:p>
    <w:p>
      <w:pPr>
        <w:pStyle w:val="21"/>
        <w:rPr/>
      </w:pPr>
      <w:r>
        <w:rPr>
          <w:sz w:val="28"/>
          <w:szCs w:val="28"/>
        </w:rPr>
        <w:t>2.14. В строке 22 Сводной таблицы в столбце «Владимир, Ленинская» указать цифру 11992, в столбце «Александровская» указать цифру 9868, в столбце «Итого» указать цифру 127283.</w:t>
      </w:r>
    </w:p>
    <w:p>
      <w:pPr>
        <w:pStyle w:val="21"/>
        <w:rPr/>
      </w:pPr>
      <w:r>
        <w:rPr>
          <w:sz w:val="28"/>
          <w:szCs w:val="28"/>
        </w:rPr>
        <w:t>2.15. В строке 23 Сводной таблицы в столбце «Владимир, Ленинская» указать цифру 3193, в столбце «Александровская» указать цифру 1347, в столбце «Итого» указать цифру 21798.</w:t>
      </w:r>
    </w:p>
    <w:p>
      <w:pPr>
        <w:pStyle w:val="21"/>
        <w:rPr/>
      </w:pPr>
      <w:r>
        <w:rPr>
          <w:sz w:val="28"/>
          <w:szCs w:val="28"/>
        </w:rPr>
        <w:t>2.16. В строке 24 Сводной таблицы в столбце «Владимир, Ленинская» указать цифру 12435, в столбце «Александровская» указать цифру 10501, в столбце «Итого» указать цифру 230059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17. В строке 25 Сводной таблицы в столбце «Владимир, Ленинская» указать цифру 506, в столбце «Александровская» указать цифру 172, в столбце «Итого» указать цифру 342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Центральную избирательную комиссию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электронном средстве массовой информации «Вестник Избирательной комиссии Владимирской области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В.А. Мин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С.А. Канищев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pacing w:val="42"/>
      <w:sz w:val="28"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50:00Z</dcterms:created>
  <dc:creator>Belebezev</dc:creator>
  <dc:description/>
  <cp:keywords/>
  <dc:language>en-US</dc:language>
  <cp:lastModifiedBy>Сергей</cp:lastModifiedBy>
  <cp:lastPrinted>2012-05-02T11:27:00Z</cp:lastPrinted>
  <dcterms:modified xsi:type="dcterms:W3CDTF">2012-05-02T08:14:00Z</dcterms:modified>
  <cp:revision>19</cp:revision>
  <dc:subject/>
  <dc:title> </dc:title>
</cp:coreProperties>
</file>