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644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0.2012</w:t>
        <w:tab/>
        <w:tab/>
        <w:tab/>
        <w:tab/>
        <w:tab/>
        <w:tab/>
        <w:tab/>
        <w:t xml:space="preserve">                     № 60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мотре-конкурсе среди библиотекарей Муниципального образования Суздальский район на лучшую постановку работы по повышению гражданско-правовой культуры населения и активности избирателей «Правовые знания каждому!» 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обращение Территориальной избирательной комиссии Суздальского района о проведении смотра-конкурса среди библиотекарей Муниципального образования Суздальский район на лучшую постановку работы по повышению гражданско-правовой культуры населения и активности избирателей «Правовые знания каждому!», </w:t>
      </w:r>
      <w:r>
        <w:rPr>
          <w:spacing w:val="2"/>
          <w:sz w:val="28"/>
          <w:szCs w:val="28"/>
        </w:rPr>
        <w:t xml:space="preserve">Избирательная  комиссия  Владимирской  области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гласиться с предложением о проведении смотра-конкурса среди библиотекарей Муниципального образования Суздальский район на лучшую постановку работы по повышению гражданско-правовой культуры населения и активности избирателей «Правовые знания каждому!» (далее - конкурс) Территориальной избирательной комиссией Суздальского района в соответствии с утвержденным ею Положением о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бюджетную смету Избирательной комиссии Владимирской области на проведение конкур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лату расходов, связанных с подготовкой и проведением конкурса произвести согласно бюджетной сметы за счет средств федерального бюджета, выделенных Избирательной комиссии Владимирской области в соответствии с распоряжением Председателя Центральной избирательной комиссии Российской Федерации от 30.12.2011 года № 337-р «О средствах федерального бюджета для избирательных комиссий субъектов Российской Федерации на совместные мероприятия по повышению правовой культуры избирателей (участников референдума) и обучению организаторов выборов и референдумов на 2012 г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ind w:left="42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32" w:hanging="0"/>
              <w:jc w:val="right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ой комиссии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ind w:left="421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1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5:00Z</dcterms:created>
  <dc:creator>Соловьев</dc:creator>
  <dc:description/>
  <cp:keywords/>
  <dc:language>en-US</dc:language>
  <cp:lastModifiedBy>press_c</cp:lastModifiedBy>
  <cp:lastPrinted>2012-10-08T12:07:00Z</cp:lastPrinted>
  <dcterms:modified xsi:type="dcterms:W3CDTF">2012-10-10T06:31:00Z</dcterms:modified>
  <cp:revision>16</cp:revision>
  <dc:subject/>
  <dc:title/>
</cp:coreProperties>
</file>