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72326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/>
      </w:pPr>
      <w:r>
        <w:rPr/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2"/>
        </w:rPr>
      </w:pPr>
      <w:r>
        <w:rPr/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7.2013</w:t>
        <w:tab/>
        <w:tab/>
        <w:tab/>
        <w:tab/>
        <w:tab/>
        <w:tab/>
        <w:tab/>
        <w:tab/>
        <w:tab/>
        <w:t xml:space="preserve">    № 200</w:t>
      </w:r>
    </w:p>
    <w:tbl>
      <w:tblPr>
        <w:tblW w:w="4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</w:tblGrid>
      <w:tr>
        <w:trPr/>
        <w:tc>
          <w:tcPr>
            <w:tcW w:w="434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списке кандидатов в депутаты Законодательного Собрания Владимирской области шестого созыва, выдвинутом региональным отделением Политической партии «Трудовая партия России» во Владимирской области по единому избирательному округу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ind w:firstLine="709"/>
        <w:rPr>
          <w:szCs w:val="28"/>
        </w:rPr>
      </w:pPr>
      <w:r>
        <w:rPr>
          <w:szCs w:val="28"/>
        </w:rPr>
        <w:t xml:space="preserve">Рассмотрев документы для заверения списка кандидатов в депутаты Законодательного Собрания Владимирской области шестого созыва, </w:t>
      </w:r>
      <w:r>
        <w:rPr>
          <w:bCs/>
          <w:szCs w:val="28"/>
        </w:rPr>
        <w:t>выдвинутого региональным отделением Политической партии «Трудовая партия России»  во Владимирской области по единому избирательному округу,</w:t>
      </w:r>
      <w:r>
        <w:rPr>
          <w:szCs w:val="28"/>
        </w:rPr>
        <w:t xml:space="preserve"> в соответствии со статьями 14, 28, 30 Закона Владимирской области от 13 февраля 2003 года № 10-ОЗ «Избирательный кодекс Владимирской области» </w:t>
      </w:r>
      <w:r>
        <w:rPr>
          <w:spacing w:val="2"/>
          <w:szCs w:val="28"/>
        </w:rPr>
        <w:t xml:space="preserve">Избирательная комиссия Владимирской области </w:t>
      </w:r>
      <w:r>
        <w:rPr>
          <w:b/>
          <w:spacing w:val="40"/>
          <w:szCs w:val="28"/>
        </w:rPr>
        <w:t>постановляет:</w:t>
      </w:r>
    </w:p>
    <w:p>
      <w:pPr>
        <w:pStyle w:val="1415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1415"/>
        <w:ind w:firstLine="709"/>
        <w:rPr/>
      </w:pPr>
      <w:r>
        <w:rPr>
          <w:szCs w:val="28"/>
        </w:rPr>
        <w:t xml:space="preserve">1. Заверить список кандидатов в депутаты Законодательного Собрания Владимирской области шестого созыва в количестве 49 человек, выдвинутый в установленном порядке </w:t>
      </w:r>
      <w:r>
        <w:rPr>
          <w:bCs/>
          <w:szCs w:val="28"/>
        </w:rPr>
        <w:t>региональным отделением Политической партии «Трудовая партия России»  во Владимирской области по единому избирательному округу (прилагается)</w:t>
      </w:r>
      <w:r>
        <w:rPr>
          <w:szCs w:val="28"/>
        </w:rPr>
        <w:t>.</w:t>
      </w:r>
    </w:p>
    <w:p>
      <w:pPr>
        <w:pStyle w:val="1415"/>
        <w:ind w:firstLine="709"/>
        <w:rPr/>
      </w:pPr>
      <w:r>
        <w:rPr>
          <w:szCs w:val="28"/>
        </w:rPr>
        <w:t xml:space="preserve">2. Выдать уполномоченному представителю </w:t>
      </w:r>
      <w:r>
        <w:rPr>
          <w:bCs/>
          <w:szCs w:val="28"/>
        </w:rPr>
        <w:t xml:space="preserve">регионального отделения Политической партии «Трудовая партия России»  во Владимирской области </w:t>
      </w:r>
      <w:r>
        <w:rPr>
          <w:szCs w:val="28"/>
        </w:rPr>
        <w:t xml:space="preserve">копию заверенного списка кандидатов в депутаты Законодательного Собрания Владимирской области шестого созыва, выдвинутого </w:t>
      </w:r>
      <w:r>
        <w:rPr>
          <w:bCs/>
          <w:szCs w:val="28"/>
        </w:rPr>
        <w:t>региональным отделением Политической партии «Трудовая партия России»  во Владимирской области  по единому избирательному округу.</w:t>
      </w:r>
    </w:p>
    <w:p>
      <w:pPr>
        <w:pStyle w:val="1415"/>
        <w:ind w:firstLine="709"/>
        <w:rPr>
          <w:szCs w:val="28"/>
        </w:rPr>
      </w:pPr>
      <w:r>
        <w:rPr>
          <w:bCs/>
          <w:szCs w:val="28"/>
        </w:rPr>
        <w:t xml:space="preserve">3. Направить представленные в Избирательную комиссию области сведения о кандидатах в депутаты Законодательного Собрания Владимирской области шестого созыва, включенных в указанный список по единому избирательному округу, в соответствующие государственные органы для проверки их достоверности. </w:t>
      </w:r>
    </w:p>
    <w:p>
      <w:pPr>
        <w:pStyle w:val="1415"/>
        <w:ind w:firstLine="709"/>
        <w:rPr/>
      </w:pPr>
      <w:r>
        <w:rPr>
          <w:szCs w:val="28"/>
        </w:rPr>
        <w:t xml:space="preserve">4. Направить копию заверенного списка кандидатов в депутаты Законодательного Собрания Владимирской области шестого созыва, </w:t>
      </w:r>
      <w:r>
        <w:rPr>
          <w:bCs/>
          <w:szCs w:val="28"/>
        </w:rPr>
        <w:t>выдвинутого региональным отделением Политической партии «Трудовая партия России»  во Владимирской области по единому избирательному округу, и списки уполномоченных представителей регионального отделения Политической партии «Трудовая партия России»  во Владимирской области</w:t>
      </w:r>
      <w:r>
        <w:rPr>
          <w:bCs/>
        </w:rPr>
        <w:t xml:space="preserve">  </w:t>
      </w:r>
      <w:r>
        <w:rPr>
          <w:szCs w:val="28"/>
        </w:rPr>
        <w:t>в территориальные избирательные комиссии.</w:t>
      </w:r>
    </w:p>
    <w:p>
      <w:pPr>
        <w:pStyle w:val="Normal"/>
        <w:spacing w:lineRule="auto" w:line="360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0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4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В.А. Мина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4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42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Н.А. Улье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702"/>
        <w:gridCol w:w="3972"/>
      </w:tblGrid>
      <w:tr>
        <w:trPr/>
        <w:tc>
          <w:tcPr>
            <w:tcW w:w="39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/>
              <w:t>Копия списка</w:t>
            </w:r>
          </w:p>
          <w:p>
            <w:pPr>
              <w:pStyle w:val="Normal"/>
              <w:jc w:val="center"/>
              <w:rPr/>
            </w:pPr>
            <w:r>
              <w:rPr/>
              <w:t>заверена Избирательной комиссией Владим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12 июля 2013 года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>(постановление № 200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ротоколу Конференции регионального отд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альное отделение Политической партии "Трудовая партия России" во Владими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/>
              <w:t xml:space="preserve"> </w:t>
            </w:r>
            <w:r>
              <w:rPr/>
              <w:t>от 21 июня 2013 года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2"/>
          <w:lang w:eastAsia="ar-SA"/>
        </w:rPr>
      </w:pPr>
      <w:r>
        <w:rPr>
          <w:rFonts w:eastAsia="Calibri" w:cs="Calibri" w:ascii="Calibri" w:hAnsi="Calibri"/>
          <w:b/>
          <w:sz w:val="28"/>
          <w:szCs w:val="22"/>
          <w:lang w:eastAsia="ar-S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дидатов в депутаты Законодательного Собрания Владимирской области шестого созыва, выдвинутый по единому избирательному окру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регионального отделения Политической партии "Трудовая партия России" во Владим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АЯ ЧАСТЬ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1. Соколова Альбина Анатольевна, дата рождения – 19 октября 1958 года, место рождения – Владимирской область город Ковров, место жительства – Владимирская область город Ковров, образование – высшее, основное место работы или службы, занимаемая должность, род занятий – руководитель группы Централизованной бухгалтерии при управлении образования администрации города Коврова, Член политической партии «Трудовая партия России», член Совета регионального отделения Политической партии «Трудовая партия России» во Владимирской област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рриториальная группа округа № 3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Муханов Виктор Алексеевич, дата рождения – 14 мая 1951 года, место рождения – Владимирская область Петушинский район, деревня Логинцево, место жительства – Владимирская область Петушинский район село Андреевское, образование – высшее, основное место работы или службы, занимаемая должность, род занятий – пенсионер, Член политической партии «Трудовая партия России», Председатель местного отделения Петушинского района регионального отделения Политической партии «Трудовая партия России» во Владим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Муханова Минна Александровна, дата рождения – 1 ноября 1948 года, место рождения – город Горький, место жительства – Владимирская область Петушинский район село Андреевское, образование – среднее, основное место работы или службы, занимаемая должность, род занятий – пенсионер, Член политической партии «Трудовая партия России»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3. Муханова Надежда Викторовна, дата рождения – 26 января 1978 года, место рождения – Владимирская область Петушинский район село Андреевское, место жительства – Владимирская область Петушинский район село Андреевское, образование – высшее, основное место работы или службы, занимаемая должность, род занятий – инструктор физической культуры МБДОУ-ЦРР детский сад. № 4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рриториальная группа округа № 4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удина Елена Константиновна, дата рождения – 27 августа 1975 года, место рождения – Ивановская область Пучежский район деревня Климушино, место жительства – Владимирская область город Ковров, образование – среднее специальное, основное место работы или службы, занимаемая должность, род занятий – МБДОУ детский сад № 28, заведующая хозяй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васкова Любовь Васильевна, дата рождения – 4 сентября 1964 года, место рождения – Тернопольская область Кременецкий район село Лосятин, место жительства – Владимирская область город Ковров, образование – среднее специальное, основное место работы или службы, занимаемая должность, род занятий – МУП «Жилэкс», старший кладовщик цеха №4 «Механик»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3. Степанова Надежда Анатольевна, дата рождения – 22 января 1984 года, место рождения – Владимирской область город Ковров, место жительства – Владимирская область город Ковров, образование – среднее, основное место работы или службы, занимаемая должность, род занятий – домохозяйка, член Политической Партии «Трудовая партия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рриториальная группа округа № 6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Андреев Сергей Евгеньевич, дата рождения – 27 апреля 1955 года, место рождения – Владимирская область город Ковров, место жительства – Владимирская область город Ковров, образование – высшее, основное место работы или службы, занимаемая должность, род занятий – временно не работает, Член Политической Партии «Трудовая партия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азеннова Наталья Александровна, дата рождения – 2 января 1982 года, место рождения – Владимирская область город Ковров, место жительства – Владимирская область город Ковров, образование – среднее специальное, основное место работы или службы, занимаемая должность, род занятий –  медсестра палатная 9 разряда, ГБУ СО ВО «Ковровский специальный дом интернат для престарелых и инвалидов», Член Политической Партии «Трудовая партия России»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3. Сафронов Владимир Михайлович, дата рождения – 30 июня 1956 года, место рождения – Целиноградская область, Макинский район село Журавлевка, место жительства – Владимирская область город Ковров, образование – высшее, основное место работы или службы, занимаемая должность, род занятий – ООО «Стройтехнология», главный инженер, Член Политической Партии «Трудовая партия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рриториальная группа округа № 7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Зимин Владимир Рудольфович, дата рождения – 22 октября 1966 года, место рождения – город Ленинград, место жительства – Владимирская область город Ковров, образование – высшее, основное место работы или службы, занимаемая должность, род занятий – ГБУЗВО «Центральная городская больница города Коврова», врач- хирург, Член политической партии «Трудовая партия России», член Совета регионального отделения «Трудовая партия России»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тепаненко Евгений Геннадьевич, дата рождения – 3 марта 1966 года, место рождения – город Новосибирск, место жительства – Владимирская область город Ковров, образование – среднее специальное, основное место работы или службы, занимаемая должность, род занятий – пенсионер, Член Политической Партии «Трудовая партия России»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3. Урванцева Алевтина Константиновна, дата рождения – 1 ноября 1959 года, место рождения – Владимирская область город Ковров, место жительства – Владимирская область город Ковров, образование – высшее, основное место работы или службы, занимаемая должность, род занятий – ООО «Владимиртеплогаз», оператор котельной 3 разряда производственного участка №1, Член Политической Партии «Трудовая партия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рриториальная группа округа № 8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Агеева Ирина Анатольевна, дата рождения – 12 октября 1958 года, место рождения – Владимирская область город Ковров, место жительства –Владимирская область город Ковров, образование – высшее, основное место работы или службы, занимаемая должность, род занятий – пенсионер, член Политической Партии «Трудовая партия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Черенков Николай Николаевич, дата рождения – 12 апреля 1957 года, место рождения – Рязанская область Касимовский район деревня Квасьево, место жительства – Владимирская область город Ковров, образование – среднее специальное, основное место работы или службы, занимаемая должность, род занятий – Пенсионер, Член Политической Партии «Трудовая партия России»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3. Панфилов Валерий Борисович, дата рождения – 6 мая 1960 года, место рождения – Владимирская область город Ковров, место жительства – Владимирская область город Ковров, образование – среднее техническое, основное место работы или службы, занимаемая должность, род занятий – ОАО «ЗиД» - плавильщик металла и сплавов участка литья под давлением и плавки металла кузнечно-прессового цеха 4 разряда, Член Политической Партии «Трудовая партия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рриториальная группа округа № 9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иколаев Олег Владимирович, дата рождения – 1 октября 1974 года, место рождения – Владимирская область город Ковров, место жительства – Владимирская область город Ковров, образование – среднее техническое, основное место работы или службы, занимаемая должность, род занятий – индивидуальный предприниматель, Член Политической Партии «Трудовая партия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Николаева Елена Валентиновна, дата рождения – 5 ноября 1975 года, место рождения – Владимирская область город Ковров, место жительства – Владимирская область город Ковров, образование – среднее специальное, основное место работы или службы, занимаемая должность, род занятий – ОАО «Сударь», термоотделочница швейных изделий в швейном цехе 4 разряда, Член Политической Партии «Трудовая партия России»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3. Ларцев Александр Филиппович, дата рождения – 5 мая 1935 года, место рождения – Ульяновская область Инзенский район Село Папуз, место жительства – Владимирская область город Ковров, образование –  образования нет, основное место работы или службы, занимаемая должность, род занятий – пенсионер, Член Политической Партии «Трудовая партия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рриториальная группа округа № 10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оспелова Надежда Алексеевна, дата рождения – 11 августа 1966 года, место рождения – поселок Лальск Лузского района Кировской области, место жительства – Владимирская область город Ковров, образование – высшее, основное место работы или службы, занимаемая должность, род занятий – ЗАО «Ковровское предприятие «Фармация», провизор технол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Засалина Елена Евгеньевна, дата рождения – 23 августа 1972 года, место рождения –  Владимирская область город Ковров, место жительства – Владимирская область город Ковров, образование – среднее специальное, основное место работы или службы, занимаемая должность, род занятий – ГБУ СО ВО «Ковровский специальный дом интернат для инвалидов и престарелых», санитарка палатная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3. Милованов Олег Николаевич, дата рождения – 24 апреля 1963 года, место рождения – город Тула, место жительства – Владимирская область город Ковров, образование – высшее, основное место работы или службы, занимаемая должность, род занятий – менеджер по снабжению, ООО «Тримо- ВСК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рриториальная группа округа № 11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Майстренко Оксана Владимировна, дата рождения – 16 июля 1971 года, место рождения – Владимирская область город Муром, место жительства – Владимирская область город Муром, образование – среднее специальное, основное место работы или службы, занимаемая должность, род занятий – домохозяйка, Член Политической Партии «Трудовая партия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Гатауллин Марсель Мулланурович, дата рождения – 30 августа 1971 года, место рождения – Республика Башкортостан город Нефтекамск, место жительства – Республика Башкортостан город Агидель, образование – высшее, основное место работы или службы, занимаемая должность, род занятий – ОАО «Ковровхлебопродукт», юристконсульт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3. Ивакин Андрей Петрович, дата рождения – 7 апреля 1964 года, место рождения – Владимирская область город Ковров, место жительства – Владимирская область город Ковров, образование – высшее, основное место работы или службы, занимаемая должность, род занятий - индивидуальный предприниматель, Член Политической Партии «Трудовая партия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рриториальная группа округа № 12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Воробьев Владимир Вячеславович, дата рождения – 26 октября 1972 года, место рождения – Владимирская область город Ковров, место жительства – Владимирская область город Ковров, образование – без образования, основное место работы или службы, занимаемая должность, род занятий – временно не работает, Член Политической Партии «Трудовая партия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Защук Наталья Александровна, дата рождения – 29 января 1983 года, место рождения – Горьковская область город Кстово, место жительства – Владимирская область Ковровский район село Смолино, образование – высшее, основное место работы или службы, занимаемая должность, род занятий – МУП «Первомайский рынок», инженер по охране труда и технике безопас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3. Лысенко Борис Иванович, дата рождения – 8 февраля 1945 года, место рождения – Иркутская область город Черемхово, место жительства – Владимирская область Ковровский район, деревня Сергейцево, образование – среднее техническое, основное место работы или службы, занимаемая должность, род занятий – пенсионер, член Политической Партии «Трудовая партия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рриториальная группа округа № 13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Марчук Любовь Алексеевна, дата рождения – 15 февраля 1953 года, место рождения – Владимирсая область поселок Нововязники Вязниковского района Владимирской области, место жительства – Владимирская область город Ковров, образование – среднее техническое, основное место работы или службы, занимаемая должность, род занятий – пенсионер, член Политической Партии «Трудовая партия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азеннов Дмитрий Николаевич, дата рождения – 27 июня 1979 года, место рождения – Владимирская область Селивановский район поселок Красная Горбатка, место жительства – Владимирская область город Ковров, образование – основное общее образование, основное место работы или службы, занимаемая должность, род занятий – ООО «КЗТМ», наладчик станков с программным управлением 4 разряд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3. Бобков Владимир Леонидович, дата рождения – 13 ноября 1957 года, место рождения – Владимирская область город Ковров, место жительства – Владимирская область город Ковров, образование – среднее, основное место работы или службы, занимаемая должность, род занятий – пенсионер, Член Политической Партии «Трудовая партия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рриториальная группа округа № 14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рванцев Михаил Юрьевич, дата рождения – 25 декабря 1985 года, место рождения – Владимирская область город Ковров, место жительства – Владимирская область город Ковров, образование – высшее, основное место работы или службы, занимаемая должность, род занятий – ГБУЗ ВО «Центральная городская больница города Коврова», врач-анестезиолог реаниматолог в отделении анестезиологии и реаниматологии, Член Политической Партии «Трудовая партия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Быстрова Нина Васильевна, дата рождения – 3 ноября 1957 года, место рождения – Владимирская область город Ковров, место жительства – Владимирская область город Ковров, образование – высшее, основное место работы или службы, занимаемая должность, род занятий – ГБУ СО ВО «Ковровский специальный дом интернат для престарелых и инвалидов», инженер по охране труда, Член Политической Партии «Трудовая партия России»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3. Касаткин Сергей Валерьевич, дата рождения – 9 июня 1972 года, место рождения – Владимирская область город Ковров, место жительства – Владимирская область город Ковров, образование – без образования, основное место работы или службы, занимаемая должность, род занятий – МУП «Водоканал». слесарь 3 разряда АВР на канализационных сетях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рриториальная группа округа № 15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Петрунин Дмитрий Владимирович, дата рождения – 2 мая 1972 года, место рождения – Владимирская область город Ковров, место жительства – Владимирская область город Ковров, образование – высшее, основное место работы или службы, занимаемая должность, род занятий – индивидуальный предпринимате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Терешкина Эльвира Эдмундовна, дата рождения – 18 января 1956 года, место рождения – Минская область Воложинский район поселок Яхимовщина,  место жительства – Владимирская область город Ковров, образование – высшее, основное место работы или службы, занимаемая должность, род занятий – пенсионер, Член Политической Партии «Трудовая партия России»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3. Осипова Людмила Геннадьевна, дата рождения – 27 октября 1958 года, место рождения – Владимирская область город Ковров, место жительства – Владимирская область город Ковров, образование – высшее, основное место работы или службы, занимаемая должность, род занятий – делопроизводитель МБДОУ ЦРР-детский сад №54 города Коврова, Член Политической Партии «Трудовая партия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рриториальная группа округа № 16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Назарова Валентина Васильевна, дата рождения – 24 ноября 1946 года, место рождения – Владимирская область Камешковский район поселок Мирный, место жительства – Владимирская область город Владимир, образование – высшее, основное место работы или службы, занимаемая должность, род занятий – инструктор- методист по лечебной физкультуре ГБУЗ ВО «ГБ №4 г.Владимира», член Политической Партии «Трудовая партия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Боброва Светлана Петровна, дата рождения – 19 декабря 1948 года, место рождения – город Владимир, место жительства – Владимирская область город Владимир, образование – среднее техническое, основное место работы или службы, занимаемая должность, род занятий – пенсионер, Член Политической Партии «Трудовая партия России»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3. Скогорев Станислав Викторович, дата рождения – 31 июля 1967 года, место рождения – Владимирская область город Ковров, место жительства – Владимирская область город Ковров, образование – без образования, основное место работы или службы, занимаемая должность, род занятий – ООО «Автодело», директо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рриториальная группа округа № 17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Голубева Татьяна Ивановна, дата рождения – 12 сентября 1947 года, место рождения – Владимирская область Камешковский район деревня Приволье, место жительства – Владимирская область город Ковров, образование – среднее специальное, основное место работы или службы, занимаемая должность, род занятий – пенсионер, член Политической Партии «Трудовая партия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Тимошкина Ольга Борисовна, дата рождения – 6 февраля 1982 года, место рождения – Владимирская область город Гусь-Хрустальный, место жительства – Владимирская область город Гусь-Хрустальный, образование – среднее, основное место работы или службы, занимаемая должность, род занятий – домохозяйк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3. Овсова Мария Николаевна, дата рождения – 24 июля 1952 года, место рождения – Кировская область Советский район, деревня Лошкари, место жительства – Владимирская область город Ковров, образование – среднее техническое, основное место работы или службы, занимаемая должность, род занятий – пенсионе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рриториальная группа округа № 18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Кечемаев Игорь Юрьевич, дата рождения – 4 апреля 1986 года, место рождения – Ивановская область Ивановский район деревня Жуково,  место жительства – Московская область город Люберцы, образование – высшее, основное место работы или службы, занимаемая должность, род занятий – индивидуальный предприниматель, Член Политической Партии «Трудовая партия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Чупракова Татьяна Николаевна, дата рождения – 23 апреля 1989 года,  место жительства – Московская область, Волоколамский район деревня Красная гора, образование –среднее, основное место работы или службы, занимаемая должность, род занятий – временно не работает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>3. Ермолаев Игорь Анатольевич, дата рождения – 30 марта 1965 года, место рождения – Владимирская область город Собинка, место жительства – Владимирская область Петушинский район деревня Пекша, образование – среднее, основное место работы или службы, занимаемая должность, род занятий – временно не работает, Член Политической Партии «Трудовая партия Росси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рриториальная группа округа № 19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Лямина Ольга Евгеньевна, дата рождения – 5 августа 1958 года, место рождения – Владимирская область город Ковров, место жительства – Владимирская область город Ковров, образование – высшее, основное место работы или службы, занимаемая должность, род занятий – временно не работает, Член Политической Партии «Трудовая партия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Сердюк Елена Юрьевна, дата рождения – 1 мая 1973 года, место рождения – Пензенская область город Сурск, место жительства – Владимирская область город Ковров, образование – высшее, основное место работы или службы, занимаемая должность, род занятий – ГБУЗ ВО «Ковровский противотуберкулезный диспансер», старшая медсестра, член Политической Партии «Трудовая партия Росс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раснова Галина Алексеевна, дата рождения – 26 декабря 1958 года, место рождения – Владимирская область город Ковров, место жительства – Владимирская область город Ковров, образование – среднее, основное место работы или службы, занимаемая должность, род занятий –  лифтер 1 разряда ООО «Сервис»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38:00Z</dcterms:created>
  <dc:creator>user111</dc:creator>
  <dc:description/>
  <cp:keywords/>
  <dc:language>en-US</dc:language>
  <cp:lastModifiedBy>user002</cp:lastModifiedBy>
  <cp:lastPrinted>2013-07-12T12:37:00Z</cp:lastPrinted>
  <dcterms:modified xsi:type="dcterms:W3CDTF">2013-07-13T06:29:00Z</dcterms:modified>
  <cp:revision>4</cp:revision>
  <dc:subject/>
  <dc:title/>
</cp:coreProperties>
</file>