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/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7.2013</w:t>
        <w:tab/>
        <w:tab/>
        <w:tab/>
        <w:tab/>
        <w:tab/>
        <w:tab/>
        <w:tab/>
        <w:tab/>
        <w:tab/>
        <w:t xml:space="preserve">    № 239</w:t>
      </w:r>
    </w:p>
    <w:tbl>
      <w:tblPr>
        <w:tblW w:w="4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писке кандидатов в депутаты Законодательного Собрания Владимирской области шестого созыва, выдвинутом Владимирским региональным отделением политической партии «ПАТРИОТЫ РОССИИ»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firstLine="709"/>
        <w:rPr>
          <w:szCs w:val="28"/>
        </w:rPr>
      </w:pPr>
      <w:r>
        <w:rPr>
          <w:szCs w:val="28"/>
        </w:rPr>
        <w:t xml:space="preserve">Рассмотрев документы для заверения списка кандидатов в депутаты Законодательного Собрания Владимирской области шестого созыва, </w:t>
      </w:r>
      <w:r>
        <w:rPr>
          <w:bCs/>
          <w:szCs w:val="28"/>
        </w:rPr>
        <w:t>выдвинутого Владимирским региональным отделением политической партии «ПАТРИОТЫ РОССИИ» по единому избирательному округу,</w:t>
      </w:r>
      <w:r>
        <w:rPr>
          <w:szCs w:val="28"/>
        </w:rPr>
        <w:t xml:space="preserve"> в соответствии со статьями 14, 28, 30 Закона Владимирской области от 13 февраля 2003 года № 10-ОЗ «Избирательный кодекс Владимирской области» </w:t>
      </w:r>
      <w:r>
        <w:rPr>
          <w:spacing w:val="2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Cs w:val="28"/>
        </w:rPr>
        <w:t>постановляет:</w:t>
      </w:r>
    </w:p>
    <w:p>
      <w:pPr>
        <w:pStyle w:val="1415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1415"/>
        <w:ind w:firstLine="709"/>
        <w:rPr/>
      </w:pPr>
      <w:r>
        <w:rPr>
          <w:szCs w:val="28"/>
        </w:rPr>
        <w:t xml:space="preserve">1. Заверить список кандидатов в депутаты Законодательного Собрания Владимирской области шестого созыва в количестве 67 человек, выдвинутый в установленном порядке </w:t>
      </w:r>
      <w:r>
        <w:rPr>
          <w:bCs/>
          <w:szCs w:val="28"/>
        </w:rPr>
        <w:t>Владимирским региональным отделением политической партии «ПАТРИОТЫ РОССИИ»</w:t>
      </w:r>
      <w:r>
        <w:rPr>
          <w:bCs/>
        </w:rPr>
        <w:t xml:space="preserve"> </w:t>
      </w:r>
      <w:r>
        <w:rPr>
          <w:bCs/>
          <w:szCs w:val="28"/>
        </w:rPr>
        <w:t>по единому избирательному округу (прилагается)</w:t>
      </w:r>
      <w:r>
        <w:rPr>
          <w:szCs w:val="28"/>
        </w:rPr>
        <w:t>.</w:t>
      </w:r>
    </w:p>
    <w:p>
      <w:pPr>
        <w:pStyle w:val="1415"/>
        <w:ind w:firstLine="709"/>
        <w:rPr/>
      </w:pPr>
      <w:r>
        <w:rPr>
          <w:szCs w:val="28"/>
        </w:rPr>
        <w:t xml:space="preserve">2. Выдать уполномоченному представителю </w:t>
      </w:r>
      <w:r>
        <w:rPr>
          <w:bCs/>
          <w:szCs w:val="28"/>
        </w:rPr>
        <w:t>Владимирского регионального отделения политической партии «ПАТРИОТЫ РОССИИ»</w:t>
      </w:r>
      <w:r>
        <w:rPr>
          <w:szCs w:val="28"/>
        </w:rPr>
        <w:t xml:space="preserve">  копию заверенного списка кандидатов в депутаты Законодательного Собрания Владимирской области шестого созыва, выдвинутого </w:t>
      </w:r>
      <w:r>
        <w:rPr>
          <w:bCs/>
          <w:szCs w:val="28"/>
        </w:rPr>
        <w:t>Владимирским региональным отделением политической партии «ПАТРИОТЫ РОССИИ» по единому избирательному округу.</w:t>
      </w:r>
    </w:p>
    <w:p>
      <w:pPr>
        <w:pStyle w:val="1415"/>
        <w:ind w:firstLine="709"/>
        <w:rPr>
          <w:szCs w:val="28"/>
        </w:rPr>
      </w:pPr>
      <w:r>
        <w:rPr>
          <w:bCs/>
          <w:szCs w:val="28"/>
        </w:rPr>
        <w:t xml:space="preserve">3. Направить представленные в Избирательную комиссию области сведения о кандидатах в депутаты Законодательного Собрания Владимирской области шестого созыва, включенных в указанный список по единому избирательному округу, в соответствующие государственные органы для проверки их достоверности. </w:t>
      </w:r>
    </w:p>
    <w:p>
      <w:pPr>
        <w:pStyle w:val="1415"/>
        <w:ind w:firstLine="709"/>
        <w:rPr/>
      </w:pPr>
      <w:r>
        <w:rPr>
          <w:szCs w:val="28"/>
        </w:rPr>
        <w:t xml:space="preserve">4. Направить копию заверенного списка кандидатов в депутаты Законодательного Собрания Владимирской области шестого созыва, </w:t>
      </w:r>
      <w:r>
        <w:rPr>
          <w:bCs/>
          <w:szCs w:val="28"/>
        </w:rPr>
        <w:t>выдвинутого Владимирским региональным отделением политической партии «ПАТРИОТЫ РОССИИ» по единому избирательному округу, и списки уполномоченных представителей Владимирского регионального отделения политической партии «ПАТРИОТЫ РОССИИ»</w:t>
      </w:r>
      <w:r>
        <w:rPr>
          <w:bCs/>
        </w:rPr>
        <w:t xml:space="preserve"> </w:t>
      </w:r>
      <w:r>
        <w:rPr>
          <w:szCs w:val="28"/>
        </w:rPr>
        <w:t>в территориальны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0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4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4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4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404"/>
      </w:tblGrid>
      <w:tr>
        <w:trPr/>
        <w:tc>
          <w:tcPr>
            <w:tcW w:w="5674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я сп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рена Избирательной комисси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ской обла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июля 2013 год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(постановление № 239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к протоколу Комит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бирательного объедин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имирское региональное отделение политической партии "ПАТРИОТЫ РОССИИ"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14 июля 2013 год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Законодательного Собрания Владимирской области шестого созыва, выдвинутый избирательным объедин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е региональное отделение политической партии "ПАТРИОТЫ РОССИ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ЧАСТЬ С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ШУБНИКОВ ИГОРЬ ПАВЛОВИЧ, дата рождения – 8 марта 1950 года, место рождения – Г. Каунас Литовской ССР, место жительства – Владимирская область, г. Владимир, образование – среднее профессиональное, основное место работы или службы, занимаемая должность, род занятий – Владимирское региональное отделение политической партии «ПАТРИОТЫ РОССИИ», Председатель Комитета Владимирского регионального отделения политической партии «ПАТРИОТЫ РОССИИ», член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ПОВ ВЛАДИМИР АЛЕКСАНДРОВИЧ, дата рождения – 23 ноября 1943 года, место рождения – город Горький, место жительства – г.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ЕЧАЕВ ЕВГЕНИЙ АЛЕКСАНДРОВИЧ, дата рождения – 29 августа 1953 года, место рождения – Станция Чиганак, Коктерекского района, Джамбульской области, место жительства – Город Владимир, образование – высшее профессиональное, основное место работы или службы, занимаемая должность, род занятий – Безработный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ЫЕ ГРУППЫ КАНДИДАТОВ</w:t>
        <w:br/>
        <w:br/>
        <w:t>Территориальная группа одномандатного избирательного округа № 1</w:t>
        <w:br/>
        <w:t>(Александровский райо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БЕХТЯЕВА ЛЮБОВЬ ЕФИМОВНА, дата рождения – 24 июля 1939 года, место рождения – город Баку, место жительства – Поселок Ставрово, образование – среднее (полное)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АСИЛЬЕВ ИГОРЬ ВЛАДИМИРОВИЧ, дата рождения – 20 марта 1975 года, место рождения – деревня Вяткино, Судогодского района, Владимирской области., место жительства – Судогодский район, деревня Виткино, образование – высшее профессиональное, основное место работы или службы, занимаемая должность, род занятий – ООО «КОМПАНИЯ АКВА-ЭЛЕКТРО», директо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НЯЗЕВА ЕЛЕНА НИКОЛАЕВНА, дата рождения – 30 октября 1965 года, место рождения – Город Владимир, место жительства – Город Владимир, образование – среднее профессиональное, основное место работы или службы, занимаемая должность, род занятий – Государственное бюджетное учреждение здравоохранения Владимирской области «Станция скорой медицинской помощи г. Владимира», фельдш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ОКОЛОВ АЛЕКСАНДР СЕРГЕЕВИЧ, дата рождения – 22 декабря 1949 года, место рождения – Город Владимир, место жительства – Город Владимир, образование – начальное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2</w:t>
        <w:br/>
        <w:t>(Киржаский район, Александровский райо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ОНЯЕВ ЮРИЙ НИКОЛАЕВИЧ, дата рождения – 10 марта 1981 года, место рождения – Город Владимир, место жительства – Город Владимир, образование – высшее профессиональное, основное место работы или службы, занимаемая должность, род занятий – ВЛАДИМИРСКАЯ ТАМОЖНЯ, государственный таможенный инспектор отдела таможенного досмотра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ЛЕЗОВА ГАЛИНА НИКОЛАЕВНА, дата рождения – 9 июня 1951 года, место рождения – Город Владимир, место жительства – Город Владимир, образование – высш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АЛЕШОВА ИРИНА СТЕПАНОВНА, дата рождения – 13 мая 1937 года, место рождения – Город Владимир, место жительства – Город Владимир, образование – среднее (полное)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3</w:t>
        <w:br/>
        <w:t>(Петушинский район, Киржачский райо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ОНЯЕВА МАРИНА ВИКТОРОВНА, дата рождения – 30 июля 1982 года, место рождения – гор. Комсомольск, Хабаровского края, место жительства – Суздальский район, С.Муромна, образование – высшее профессиональное, основное место работы или службы, занимаемая должность, род занятий – ВЛАДИМИРСКАЯ ТАМОЖНЯ, главный государственный таможенный инспектор отдела таможенного оформления и таможенного контроля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АРАСОВА АННА ИГОРЕВНА, дата рождения – 15 января 1979 года, место рождения – город Владимир, место жительства – Город Владимир, образование – среднее профессиональное, основное место работы или службы, занимаемая должность, род занятий – Владимирский Филиал Федерального бюджетного учреждения здравоохранения «Центр гигиены и эпидемиологии по железнодорожному транспорту», лаборант микробиологической лаборатории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АНТРОПОВА НИНА АЛЕКСАНДРОВНА, дата рождения – 26 января 1942 года, место рождения – село Клементьево Суздальского района Владимирской области, место жительства – Город Владимир, образование – начальное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ПАТОВА РОЗА ВЕНИАМИНОВНА, дата рождения – 30 июля 1938 года, место рождения – город Ленинград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4</w:t>
        <w:br/>
        <w:t>(Кольчугинский район, Юрьев-Польский райо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ЧЕРКАШНЕВА РАИСА ГРИГОРЬЕВНА, дата рождения – 11 июля 1939 года, место рождения – посёлок Свирь-3,, место жительства – Собинский район, ПВС Ставровского ПОМ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ЧУДОВА НИНА ФЕДОРОВНА, дата рождения – 6 мая 1940 года, место рождения – с. Дурмень, Орджоникидзевского р-на, Ташкентской обл., место жительства – Собинский район, ПВС Ставровского ПОМ, образование – начальное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ЛЕНЬКОВА ЛИДИЯ ПЕТРОВНА, дата рождения – 27 апреля 1945 года, место рождения – деревня Спирино, Абатского района, Тюменской области., место жительства – Город Владимир, образование – высш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5</w:t>
        <w:br/>
        <w:t>(Собинский район, Юрьев-Польский райо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АСИЛЬЕВ ОЛЕГ СЕРГЕЕВИЧ, дата рождения – 17 декабря 1939 года, место рождения – город Смоленск, место жительства – Собинский район, ПВС Ставровского ПОМ, образование – высш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РЕХОВ ВЛАДИМИР ДМИТРИЕВИЧ, дата рождения – 11 октября 1953 года, место рождения – пос.Ставрово, место жительства – Собинский район, ПВС Лакинского ГОМ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РОЗДОВА ЕКАТЕРИНА СЕРГЕЕВНА, дата рождения – 12 января 1983 года, место рождения – Гор.Владимир, место жительства – Город Владимир, образование – среднее (полное) общее, основное место работы или службы, занимаемая должность, род занятий – Домохозяйка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6</w:t>
        <w:br/>
        <w:t>(Суздальский район, Камешковский райо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ШУБНИКОВА ЕЛЕНА ГЕОРГИЕВНА, дата рождения – 25 апреля 1953 года, место рождения – город Харьков, Украина, место жительства – Город Владимир, образование – высш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ИДОРОВА ЛЮДМИЛА АЛЕКСЕЕВНА, дата рождения – 20 декабря 1951 года, место рождения – с/з им. Войково, Гороховецкого р-на, Владимирской обл., место жительства – Город Владимир, образование – среднее (полное)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БАЛАСАНОВА ЕЛЕНА ЛЕОНТЬЕВНА, дата рождения – 12 марта 1979 года, место рождения – Город Владимир, место жительства – Город Владимир, образование – высшее профессиональное, основное место работы или службы, занимаемая должность, род занятий – Владимирский филиал Федерального бюджетного учреждения здравоохранения «Центр гигиены и эпидемиологии по железнодорожному транспорту», главный бухгалт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МАЙОРОВ АНАТОЛИЙ ВАХТАНГОВИЧ, дата рождения – 13 октября 1979 года, место рождения – Ивановская область, город Иваново, место жительства – Город Владимир, образование – начальное общее, основное место работы или службы, занимаемая должность, род занятий – Домохозяин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7</w:t>
        <w:br/>
        <w:t>(Судогодский район, Селивановский район, ЗАТО город Радужный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ГЕНКЕЛЬ ВЛАДИМИР ВЛАДИМИРОВИЧ, дата рождения – 24 июля 1991 года, место рождения – гор. Алма-Ата, Казахский ССР, место жительства – Город Ковров, образование – среднее (полное) общее, основное место работы или службы, занимаемая должность, род занятий – Студент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МАЙОРОВА ЕКАТЕРИНА ФЕДОРОВНА, дата рождения – 2 мая 1933 года, место рождения – Деревня Неклюдово, Камышлинского района, Самарской области, место жительства – Город Владимир, образование – начальное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МЕЗЕНЦЕВ ЯРОСЛАВ СЕРГЕЕВИЧ, дата рождения – 18 февраля 1990 года, место рождения – Владимирская область, гор. Владимир, место жительства – Город Владимир, образование – высшее профессиональное, основное место работы или службы, занимаемая должность, род занятий – Общество с ограниченной ответственностью «Судогодский кирпичный завод», главный энергетик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ГОРБУНОВ АЛЕКСАНДР ИВАНОВИЧ, дата рождения – 17 февраля 1939 года, место рождения – С-З им. М. Горького Новоорского района Оренбургской области, место жительства – п. Энергетик, образование – высш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8</w:t>
        <w:br/>
        <w:t>(город Гусь-Хрустальный, Гусь-Хрустальный район)</w:t>
        <w:br/>
      </w:r>
    </w:p>
    <w:p>
      <w:pPr>
        <w:pStyle w:val="Normal"/>
        <w:jc w:val="both"/>
        <w:rPr/>
      </w:pPr>
      <w:r>
        <w:rPr>
          <w:sz w:val="28"/>
        </w:rPr>
        <w:tab/>
        <w:t>1. ПЕШКОВ ВЛАДИМИР НИКОЛАЕВИЧ, дата рождения – 13 мая 1961 года, место рождения – гор. Башмачное, Урлютюбинского р-на,Павлодарской обл., место жительства – Город Владимир, образование – начальное общее, основное место работы или службы, занимаемая должность, род занятий – Государственное бюджетное учреждение здравоохранения Владимирской области «Станция скорой помощи г.Владимира», водитель автомобиля скорой медицинской помощи в составе специализированной психиатрической бригады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МАРОВА АНЖЕЛИКА СЕРГЕЕВНА, дата рождения – 17 февраля 1988 года, место рождения – Владимирская область, гор. Владимир, место жительства – Город Владимир, образование – среднее профессиональное, основное место работы или службы, занимаемая должность, род занятий – Государственное бюджетное учреждение здравоохранения Владимирской области «Станция скорой помощи г.Владимира», фельдш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9</w:t>
        <w:br/>
        <w:t>(Гусь-Хрустальный район, Меленковский райо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ТРУСОВА НАДЕЖДА ГЕРМАНОВНА, дата рождения – 10 ноября 1960 года, место рождения – с. ПодолецГаврилово-Посадского р-на Ивановской обл., место жительства – Город Владимир, образование – среднее профессиональное, основное место работы или службы, занимаемая должность, род занятий – Федеральное бюджетное учреждение здравоохранения Владимирский филиал ФБУЗ «Центр гигиены и эпидемиологии по железнодорожному транспорту», медицинский дезинфектор отдела организации дезинфекционной деятельности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ГАПОВА НАДЕЖДА АЛЕКСАНДРОВНА, дата рождения – 23 сентября 1950 года, место рождения – Дер. Студенцово, Судогодского района, Владимирской области, место жительства – Город Владимир, образование – среднее (полное)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10</w:t>
        <w:br/>
        <w:t>(округ Муром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НТОНОВА ЛЮБОВЬ ИВАНОВНА, дата рождения – 26 августа 1951 года, место рождения – село Н-Биляры, Коминтерновского района, Одесской области., место жительства – п. Юрьевец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ЕЛЯКОВА НИНА ВИКТОРОВНА, дата рождения – 5 ноября 1937 года, место рождения – село Бухвалово, Ярцевского района, Смоленской области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11</w:t>
        <w:br/>
        <w:t>(Муромский район, округ Муром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ФАНАСЬЕВА НЭЛЯ ИВАНОВНА, дата рождения – 31 мая 1946 года, место рождения – город Владимир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ОРЗЫХ ЛИДИЯ СЕМЕНОВНА, дата рождения – 25 января 1936 года, место рождения – Владимирская область, город Ковров., место жительства – Город Владимир, образование – среднее (полное)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БОЧКОВА ЛЮДМИЛА ЯКОВЛЕВНА, дата рождения – 5 февраля 1938 года, место рождения – Село Горицы Суздальского района Владимирской области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12</w:t>
        <w:br/>
        <w:t>(Ковровский район, Гороховецкий район, Вязниковский райо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ВЕРИНА НИНА АЛЕКСАНДРОВНА, дата рождения – 1 февраля 1954 года, место рождения – Владимирская область, гор. Владимир, место жительства – Город Владимир, образование – начальное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ЛАСОВА РАИСА МЕФОДЬЕВНА, дата рождения – 13 мая 1937 года, место рождения – пос. Первомайский, Снежнянского района, Донецкой области, место жительства – Город Владимир, образование – высш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УЗНЕЦОВА ТАМАРА ВАСИЛЬЕВНА, дата рождения – 17 октября 1950 года, место рождения – с. Ниловицы Кирилловского района Вологодской области, место жительства – Город Владимир, образование – среднее (полное)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ГРАЧЕВА ЕЛЕНА ЕГОРОВНА, дата рождения – 23 ноября 1935 года, место рождения – село Малахово, Суздальского района, Владимирской области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13</w:t>
        <w:br/>
        <w:t>(Вязниковский райо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УРАЕВА ТАМАРА АЛЕКСАНДРОВНА, дата рождения – 25 июля 1937 года, место рождения – город Владимир, место жительства – Город Владимир, образование – высш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ЛАЗАРЕВА НАДЕЖДА НИКОЛАЕВНА, дата рождения – 9 июля 1948 года, место рождения – с/з Красный Октябрь, Гусь-Хрустального р-на, Владимирской обл.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14</w:t>
        <w:br/>
        <w:t>(город Ковров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ИКОЛАЕВ ВАЛЕРИЙ АНАТОЛЬЕВИЧ, дата рождения – 29 июня 1937 года, место рождения – город Владимир, место жительства – Город Владимир, образование – начальное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ИКОЛАЕВА ЕВГЕНИЯ НИКОЛАЕВНА, дата рождения – 19 июня 1936 года, место рождения – Гор. Одоев, Тульской обл., место жительства – Город Владимир, образование – начальное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15</w:t>
        <w:br/>
        <w:t>(город Ковров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ИПОВ ВЯЧЕСЛАВ ИВАНОВИЧ, дата рождения – 16 ноября 1937 года, место рождения – С.Воскресенская Слободка, Суздальского района, Владимирской области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СИПОВА ЭЛЬБИНА ВИКТОРОВНА, дата рождения – 10 августа 1939 года, место рождения – город Владимир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ШЕПЕЛЕВ СЕРГЕЙ НИКОЛАЕВИЧ, дата рождения – 14 августа 1955 года, место рождения – с. Набережное, Тербунского р-на, Липецкой обл., место жительства – Город Владимир, образование – высшее профессиональное, основное место работы или службы, занимаемая должность, род занятий – Регинальное отделение ДОСААФ России Владимирской области, председатель регионального отделения, Владимирское региональное отделение политической партии «ПАТРИОТЫ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ШЕПЕЛЕВА ДЖЕМИЛЯ ДЖАПЕРОВНА, дата рождения – 10 июня 1956 года, место рождения – Пермская область, город Пермь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16</w:t>
        <w:br/>
        <w:t>(Октябрьский район города Владимира, Фрунзенский район города Владимира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ОДИНА ТАМАРА МИХАЙЛОВНА, дата рождения – 16 февраля 1939 года, место рождения – Город Владимир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КОТНИКОВА ГАЛИНА МИХАЙЛОВНА, дата рождения – 10 января 1947 года, место рождения – Гор. Вязники, Владимирская область, место жительства – Город Владимир, образование – начальное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ХОВА ЕЛЕНА ВЛАДИМИРОВНА, дата рождения – 2 мая 1947 года, место рождения – город Владимир, место жительства – Город Владимир, образование – высш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МАЛЫШЕВА ВЕРА МИХАЙЛОВНА, дата рождения – 16 апреля 1954 года, место рождения – город Владимир, место жительства – Город Владимир, образование – среднее (полное)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17</w:t>
        <w:br/>
        <w:t>(Ленинский район города Владимира, Октябрьский район города Владимира, Собинский райо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МИРНОВА ЛИДИЯ НИКОЛАЕВНА, дата рождения – 3 августа 1939 года, место рождения – Город Иваново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ЛОУХИНА ВАЛЕНТИНА ДМИТРИЕВНА, дата рождения – 7 октября 1938 года, место рождения – город Владимир, место жительства – Город Владимир, образование – начальное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ТИМОФЕЕВА ЗОЯ ИВАНОВНА, дата рождения – 11 марта 1932 года, место рождения – Село Весь,Суздальского района, Владимирской области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АРМАНОВА ЗИНАИДА НИКОЛАЕВНА, дата рождения – 11 сентября 1940 года, место рождения – деревня Гарь-СогаПешехоно-володарск. р-на. Ярославской области, место жительства – Город Владимир, образование – среднее (полное)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18</w:t>
        <w:br/>
        <w:t>(Ленинский район города Владимира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ЛЯНСКАЯ АНТОНИНА КИРИЛЛОВНА, дата рождения – 3 января 1942 года, место рождения – село Успенка Касторенского района Курской области, место жительства – Город Владимир, образование – высш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ВЕРИНА ЛИДИЯ ФЕДОСЕЕВНА, дата рождения – 25 апреля 1936 года, место рождения – дер. Зернево суздальского р-на владимирской обл., место жительства – Город Владимир, образование – среднее (полное)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ШЛЫКОВА НИНА ГЕННАДЬЕВНА, дата рождения – 30 сентября 1941 года, место рождения – Владимирская область, город Владимир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ПЫТОВА РАИСА ДОРОФЕЕВНА, дата рождения – 10 февраля 1932 года, место рождения – город Витебск, Болоруссия, место жительства – Город Владимир, образование – начальное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группа одномандатного избирательного округа № 19</w:t>
        <w:br/>
        <w:t>(Фрунзенский район города Владимира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ЧЕРНЫШЕВА НЕЛЯ ИВАНОВНА, дата рождения – 22 февраля 1942 года, место рождения – город Судогда Владимирской области, место жительства – Город Владимир, образование – начальное обще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ЛАПШИНА ЛЮБОВЬ ВАЛЕНТИНОВНА, дата рождения – 13 марта 1959 года, место рождения – гор. Иваново, место жительства – Город Владимир, образование – высш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УДРЯШОВА НИНА ИВАНОВНА, дата рождения – 30 октября 1929 года, место рождения – город Владимир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БАННОВА ЕВГЕНИЯ АЛЕКСАНДРОВНА, дата рождения – 14 марта 1941 года, место рождения – село КовериноКамешковского района Владимирской области, место жительства – Город Владимир, образование – среднее профессиональное, основное место работы или службы, занимаемая должность, род занятий – пенсионер, Владимирское региональное отделение политической партии «ПАТРИО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нференции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Шубников И.П.</w:t>
            </w:r>
          </w:p>
        </w:tc>
      </w:tr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нференции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олгополова Н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37:00Z</dcterms:created>
  <dc:creator>user111</dc:creator>
  <dc:description/>
  <cp:keywords/>
  <dc:language>en-US</dc:language>
  <cp:lastModifiedBy>user002</cp:lastModifiedBy>
  <cp:lastPrinted>2013-07-22T13:41:00Z</cp:lastPrinted>
  <dcterms:modified xsi:type="dcterms:W3CDTF">2013-07-24T07:47:00Z</dcterms:modified>
  <cp:revision>4</cp:revision>
  <dc:subject/>
  <dc:title/>
</cp:coreProperties>
</file>