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№ 519</w:t>
      </w:r>
    </w:p>
    <w:tbl>
      <w:tblPr>
        <w:tblW w:w="4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ведении обучающего семинара по основам избирательного права в рамках мероприятий, посвященных Дню Конституции Российской Федерации для учащихся основной общеобразовательной школы № 3 г. Камешково </w:t>
            </w:r>
          </w:p>
        </w:tc>
      </w:tr>
    </w:tbl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Территориальной избирательной комиссии Камешковского района о проведении обучающего семинара по основам избирательного права в рамках мероприятий, посвященных Дню Конституции Российской Федерации для учащихся основной общеобразовательной школы № 3 г. Камешково и в целях реализации мероприятий по развитию информационно-разъяснительной деятельности Избирательной комиссии Владимирской области и во исполнение п. 3.7 Перечня мероприятий Комплекса мер по повышению </w:t>
      </w:r>
      <w:r>
        <w:rPr>
          <w:bCs/>
          <w:spacing w:val="7"/>
          <w:sz w:val="28"/>
          <w:szCs w:val="28"/>
        </w:rPr>
        <w:t>правовой культуры избирателей (участников референдума), обучению организаторов выборов и референдумов и других участников избирательного и референдумного процессов во Владимирской области на 2013 - 2015 годы, утвержденного Постановлением Избирательной комиссии Владимирской области от 14.02.2013 № 11,</w:t>
      </w:r>
      <w:r>
        <w:rPr>
          <w:sz w:val="28"/>
          <w:szCs w:val="28"/>
        </w:rPr>
        <w:t xml:space="preserve"> 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TextBodyIndent"/>
        <w:spacing w:lineRule="auto" w:line="24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гласиться с предложением Территориальной избирательной комиссии Камешковского района о проведении обучающего семинара по основам избирательного права в рамках мероприятий, посвященных Дню Конституции Российской Федерации для учащихся основной общеобразовательной школы № 3 города Камешково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Поручить </w:t>
      </w:r>
      <w:r>
        <w:rPr>
          <w:color w:val="000000"/>
          <w:sz w:val="28"/>
          <w:szCs w:val="28"/>
        </w:rPr>
        <w:t>ТИК Камешковского района</w:t>
      </w:r>
      <w:r>
        <w:rPr>
          <w:sz w:val="28"/>
          <w:szCs w:val="28"/>
        </w:rPr>
        <w:t xml:space="preserve"> провести обучающий семинар по основам избирательного права в рамках мероприятий, посвященных Дню Конституции Российской Федерации для учащихся основной общеобразовательной школы № 3 города Камешково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pacing w:val="2"/>
          <w:sz w:val="28"/>
          <w:szCs w:val="28"/>
        </w:rPr>
        <w:t>3. Выделить 100 комплектов сувенирной продукции с символикой Избирательной комиссии Владимирской области (блокноты и ручки) для вручения участникам семинар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В.А. Минае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Н.А. Ул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3:00Z</dcterms:created>
  <dc:creator>ен</dc:creator>
  <dc:description/>
  <cp:keywords/>
  <dc:language>en-US</dc:language>
  <cp:lastModifiedBy>user002</cp:lastModifiedBy>
  <cp:lastPrinted>2013-10-16T13:15:00Z</cp:lastPrinted>
  <dcterms:modified xsi:type="dcterms:W3CDTF">2013-12-04T05:29:00Z</dcterms:modified>
  <cp:revision>7</cp:revision>
  <dc:subject/>
  <dc:title> </dc:title>
</cp:coreProperties>
</file>