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7 ма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назначении вместо выбывшего члена Территориальной избирательной комиссии Киржачского района с правом решающего голос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назначении Председателя Территориальной избирательной комиссии Киржачского района 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 назначении вместо выбывшего члена Территориальной избирательной комиссии города Коврова с правом решающего голоса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назначении Председателя Территориальной избирательной комиссии города Коврова</w:t>
      </w:r>
      <w:r>
        <w:rPr/>
        <w:t xml:space="preserve"> 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4:00Z</dcterms:created>
  <dc:creator>user002</dc:creator>
  <dc:description/>
  <cp:keywords/>
  <dc:language>en-US</dc:language>
  <cp:lastModifiedBy>user002</cp:lastModifiedBy>
  <cp:lastPrinted>2017-12-20T15:06:00Z</cp:lastPrinted>
  <dcterms:modified xsi:type="dcterms:W3CDTF">2018-05-07T10:15:00Z</dcterms:modified>
  <cp:revision>218</cp:revision>
  <dc:subject/>
  <dc:title/>
</cp:coreProperties>
</file>