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ИМ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10 мая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Владимир, Октябрьский проспект, 21, кабинет 6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О </w:t>
      </w:r>
      <w:r>
        <w:rPr>
          <w:rFonts w:cs="Times New Roman" w:ascii="Times New Roman" w:hAnsi="Times New Roman"/>
          <w:sz w:val="28"/>
          <w:szCs w:val="28"/>
        </w:rPr>
        <w:t xml:space="preserve">Комплексе мероприятий Избирательной комиссии Владимирской области по подготовке и проведению единого дня голосования во Владимирской области 9 сентября 2018 год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Е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</w:rPr>
        <w:t>Об окружных избирательных комиссиях  по выборам депутатов Законодательного Собрания Владимирской области седьмого созы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Е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 бланках документов избирательных комиссий, осуществляющих подготовку и проведение выборов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конодательного Собрания Владимирской области седьмого созы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586"/>
        <w:gridCol w:w="6294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ЕВ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5343"/>
      </w:tblGrid>
      <w:tr>
        <w:trPr>
          <w:trHeight w:val="67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ева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2:00Z</dcterms:created>
  <dc:creator>user002</dc:creator>
  <dc:description/>
  <dc:language>en-US</dc:language>
  <cp:lastModifiedBy>user002</cp:lastModifiedBy>
  <cp:lastPrinted>2017-12-20T15:06:00Z</cp:lastPrinted>
  <dcterms:modified xsi:type="dcterms:W3CDTF">2018-05-10T10:22:00Z</dcterms:modified>
  <cp:revision>2</cp:revision>
  <dc:subject/>
  <dc:title/>
</cp:coreProperties>
</file>