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15 ма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1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утверждении результатов учета объема эфирного времени, затраченного в течение апреля 2018года на освещение деятельности каждой политической партии, представленной в Законодательном Собрании Владимирской области, региональными телеканалом и радиоканалом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ЩЕ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ечатях избирательных комиссий, осуществляющих подготовку и проведение выборов Губернатора Владимирской области,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конодательного Собрания Владимирской области седьмого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освобождении от обязанностей члена Территориальной избирательной комиссии Вязниковского района с правом решающего голоса В.А. Зуев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начале выдвижения кандидатур для назначения членом Территориальной избирательной комиссии  Вязниковского района с правом решающего голоса вместо выбывше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2:00Z</dcterms:created>
  <dc:creator>user002</dc:creator>
  <dc:description/>
  <cp:keywords/>
  <dc:language>en-US</dc:language>
  <cp:lastModifiedBy>user002</cp:lastModifiedBy>
  <cp:lastPrinted>2017-12-20T15:06:00Z</cp:lastPrinted>
  <dcterms:modified xsi:type="dcterms:W3CDTF">2018-05-14T11:05:00Z</dcterms:modified>
  <cp:revision>5</cp:revision>
  <dc:subject/>
  <dc:title/>
</cp:coreProperties>
</file>