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 17 октяб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егистрации депутата Законодательного Собрания Владимирской области седьмого созыва по единому избирательному округу Щеткова Андрея Валерьянович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исключении зарегистрированных кандидатов, избранных депутатами Законодательного Собрания Владимирской области седьмого созыва, из списков кандидатов, выдвинутых избирательными объединениями 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2:00Z</dcterms:created>
  <dc:creator>user002</dc:creator>
  <dc:description/>
  <cp:keywords/>
  <dc:language>en-US</dc:language>
  <cp:lastModifiedBy>smirnov</cp:lastModifiedBy>
  <cp:lastPrinted>2018-10-11T15:07:00Z</cp:lastPrinted>
  <dcterms:modified xsi:type="dcterms:W3CDTF">2018-10-16T13:12:00Z</dcterms:modified>
  <cp:revision>2</cp:revision>
  <dc:subject/>
  <dc:title/>
</cp:coreProperties>
</file>